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6865</wp:posOffset>
            </wp:positionH>
            <wp:positionV relativeFrom="paragraph">
              <wp:posOffset>-886460</wp:posOffset>
            </wp:positionV>
            <wp:extent cx="5553075" cy="1676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90" t="38031" r="203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97790</wp:posOffset>
                </wp:positionV>
                <wp:extent cx="2412365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 xml:space="preserve">Javna ustanova Maksimir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 xml:space="preserve">za upravljanje zaštićenim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područjima grada Zagreba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Maksimirski perivoj 1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  <w:t>HR – 10000 ZAGREB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127.45pt;mso-wrap-distance-left:9.05pt;mso-wrap-distance-right:9.05pt;mso-wrap-distance-top:3.6pt;mso-wrap-distance-bottom:3.6pt;margin-top:7.7pt;mso-position-vertical-relative:text;margin-left:-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 xml:space="preserve">Javna ustanova Maksimir 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 xml:space="preserve">za upravljanje zaštićenim 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područjima grada Zagreba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Maksimirski perivoj 1</w:t>
                      </w:r>
                    </w:p>
                    <w:p>
                      <w:pPr>
                        <w:pStyle w:val="Header"/>
                        <w:ind w:right="0" w:hanging="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  <w:t>HR – 10000 ZAGREB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35" w:right="-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ZA DOSTAVU PONUDA</w:t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nova paviljona Jeka u parku Maksimir</w:t>
      </w:r>
    </w:p>
    <w:p>
      <w:pPr>
        <w:pStyle w:val="Normal"/>
        <w:spacing w:before="0" w:after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ziv za dostavu ponuda</w:t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ski broj: E-JN -22/24-31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pći podaci o naručitelju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ustanova Maksimir za upravljanje zaštićenim područjima Grada Zagreba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imirski perivoj 1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000 Zagreb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783567959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>+385 1 23204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ska adresa: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k-maksimir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lektronske pošt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k-maksimir@park-maksimir.hr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osoba: </w:t>
        <w:tab/>
        <w:t>Saša Banić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 xml:space="preserve">            099 2146 405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elektronske pošte: 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asa.banic@park-maksimir.hr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ski broj nab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-JN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/24-31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rsta ugovora nabave:</w:t>
      </w:r>
      <w:r>
        <w:rPr>
          <w:rFonts w:cs="Times New Roman" w:ascii="Times New Roman" w:hAnsi="Times New Roman"/>
          <w:sz w:val="24"/>
          <w:szCs w:val="24"/>
        </w:rPr>
        <w:t xml:space="preserve"> Ugovor o nabavi radov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cijenjena vrijednost nabave:</w:t>
      </w:r>
      <w:r>
        <w:rPr>
          <w:rFonts w:cs="Times New Roman" w:ascii="Times New Roman" w:hAnsi="Times New Roman"/>
          <w:sz w:val="24"/>
          <w:szCs w:val="24"/>
        </w:rPr>
        <w:t xml:space="preserve"> 62.000,00 EUR (bez PDV-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</w:t>
      </w:r>
      <w:r>
        <w:rPr>
          <w:rFonts w:cs="Times New Roman" w:ascii="Times New Roman" w:hAnsi="Times New Roman"/>
          <w:sz w:val="24"/>
          <w:szCs w:val="24"/>
        </w:rPr>
        <w:t>: 45262600 – Razni građevinski radovi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jednostavne nabave provodi se sukladno Pravilniku o jednostavnoj nabavi Javne ustanove  - Maksimir od 28. srpnja 2022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gospodarskih subjekata s kojima je Javna ustanova - Maksimir u sukobu interes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KIBELA – obrt za poslovne usluge i savjetovanje, vl. Biljana Janev Hutinec, Zagreb, Pavlenski put 5k; 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 </w:t>
      </w:r>
      <w:r>
        <w:rPr>
          <w:rFonts w:cs="Times New Roman" w:ascii="Times New Roman" w:hAnsi="Times New Roman"/>
          <w:sz w:val="24"/>
          <w:szCs w:val="24"/>
          <w:lang w:eastAsia="hr-HR"/>
        </w:rPr>
        <w:t>TRANCE - obrt za usluge i trgovinu, vl. Damian Hutinec, Zagreb, Kupreška 6;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YRMEX – obrt za usluge i savjetovanja, Zagreb, Naumovac 5H;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GULA – obrt za savjetovanje, Zagreb, Hruševečka 7;</w:t>
      </w:r>
    </w:p>
    <w:p>
      <w:pPr>
        <w:pStyle w:val="Odlomakpopisa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vjetnica Ana Šoštarec, Zagreb, Ulica G. Szaba 1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Podaci o predmetu nabave </w:t>
      </w:r>
    </w:p>
    <w:p>
      <w:pPr>
        <w:pStyle w:val="Heading2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/>
      </w:r>
    </w:p>
    <w:p>
      <w:pPr>
        <w:pStyle w:val="Heading2"/>
        <w:numPr>
          <w:ilvl w:val="1"/>
          <w:numId w:val="3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is predmeta nabav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 nabave su radovi na obnovi i sanaciji Paviljona Jeka u parku Maksimir. Radovi obuhvaćaju sanaciju unutarnjeg i vanjskog dijela objekta, a sve prema „Izvedbenoj dokumentaciji obnove i sanacije Paviljona Jeke u parku Maksimir“, izrađene od strane Umjetničke organizacije HART iz Zagreba. Sastavni dio ovog poziva su Ponudbeni list u prilogu 1. i Troškovnik  koji se nalazi u Prilogu 2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 u cjelokupnu projektnu dokumentaciju može se izvršiti uz najavu svaki radni dan za vrijeme roka za dostavu ponuda, u razdoblju od 9 do 14 sati. Najava se vrši na broj telefona: 099/2146-405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itelji su obvezni ponudi priložiti ispunjeni, potpisani i ovjereni Ponudbeni list. Ponudbeni list nalazi se u prilogu 1. ovog Poziv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jom ponude smatra se da su ponuditelji upoznati sa svim uvjetima iz ove dokumentacije te zahtjevima iz njegovih priloga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b/>
          <w:szCs w:val="24"/>
          <w:lang w:val="hr-HR"/>
        </w:rPr>
        <w:t>Količina predmeta nabav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čina predmeta nabave je predviđena (okvirna), a razvidna je iz Troškovnika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varno nabavljena količina predmeta nabave može biti veća ili manja od predviđene količi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čun će se izvršiti prema stvarno izvedenim količinam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itelj mora ponuditi cjelokupni predmet nabave prema tehničkom opisu i količinama  navedenima u Troškovniku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e koje obuhvaćaju samo dio traženog opsega neće se razmatrati.</w:t>
      </w:r>
    </w:p>
    <w:p>
      <w:pPr>
        <w:pStyle w:val="Heading2"/>
        <w:numPr>
          <w:ilvl w:val="1"/>
          <w:numId w:val="3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Tehničke specifikacije 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hničkim specifikacijama utvrđuju se tražene minimalne karakteristike radova i robe koje se nabavljaju.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čke specifikacije nalaze se u Troškovniku iz priloga 2., te u Izvedbenoj dokumentaciji obnove i sanacije Paviljona Je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telj preporučuje obilazak lokacije kako bi se sve dimenzije provjerile na licu mjesta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ilazak lokacije može se izvršiti svaki radni dan od 09:00 do 14:00 sati u parku Maksimir uz prethodnu najavu na broj telefona 099/2146-405, zaključno do isteka roka za dostavu ponuda. Neovisno o tome je li ponuditelj obišao lokaciju, naručitelj će smatrati  da je ponuditelj obišao i detaljno pregledao lokaciju (zonu obuhvata) i pripadajuće područje te da je dobro upoznat sa svim uvjetima, faktorima i resursima u odnosu i u svezi s lokacijom ili s onim što može utjecati na ponudu te da je na temelju navedenog podnio svoju ponudu. Stoga, odabrani ponuditelj nema pravo zahtijevati povećanje cijene ili drugu naknadu, pozivajući se da u vrijeme davanja ponude nije bio upoznat s okolnostima vezanim uz lokaciju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oku za dostavu ponuda gospodarski subjekti mogu zatražiti objašnjenja ili izmjene vezane uz poziv za dostavu ponude i njegove priloge. Naručitelj će odgovor na zatražena objašnjenja ili izmjene vezane uz ovaj poziv staviti na raspolaganje svim gospodarskim subjektima na jednak način na koji je objavio poziv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Troškovnik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nik se nalazi u prilogu 2. Dokumentacije o nabavi, u nestandardiziranom obliku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ična cijena stavke treba obuhvatiti sve usluge, materijal, transport, sve poreze i prireze, (osim PDV-a), eventualni popust, zaradu tvrtke koje će eventualno nastati uslijed izvršenja predmeta nabave. Cijene svake stavke troškovnika moraju biti iskazane s najviše 2 (dvije) decimale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dređenu stavku troškovnika ponuditelj neće naplaćivati, odnosno, ukoliko ju nudi besplatno ili je ista uračunata u cijenu neke druge stavke, ponuditelj je u troškovniku za istu stavku obvezan upisati iznos „0,00“. Ukoliko ne popuni stavku, smatrat će se da se nudi po „0,00 eura“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je dužan popuniti sve stavke troškovnika. Troškovnik nije potrebno potpisati ni ovjeravati pečatom.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ponuditelj izmijeni troškovnik koji se nalazi u prilogu dokumentacije o nabavi (promijeni tekstualni opis, jedinicu mjere ili količinu stavke) smatrat će se da njegova ponuda nije sukladna dokumentaciji o nabavi, odnosno, da je nepravil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Mjesto izvršenja predmeta nabave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k Maksimir, objekt Paviljon Jeka k.č. br. 3038/1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ok početka i završetka izvršenja ugovora i ugovorna kazna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adovi će se započeti odmah po potpisu Ugovora o nabavi radova na obnovi i sanaciji Paviljona, a trebaju završiti najkasnije do 15. 06. 2024. godin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koliko odabrani ponuditelj prekorači ugovoreni rok izvršenja predmeta nabave dužan je Naručitelju platiti ugovornu kaznu u iznosu 1‰ od ukupno ugovorene vrijednosti za svaki dan zakašnjenja te nadoknaditi Naručitelju sve eventualne troškove i štetu koja bi iz toga proizašl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kupni iznos ugovorne kazne ne može biti veći od 5 % od ukupno ugovorene vrijednosti (bez PDV-a), a ako odabrani Ponuditelj nastavi kasniti s izvršenjem obveza iz Ugovora, Naručitelj može raskinuti ugovor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Uredno izvršenje predmeta nabave se utvrđuje odgovarajućim Zapisnikom o primopredaji radova, ovjerenim od strane naručitelja i odabranog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čin određivanja cijene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jena ponude iskazuje se za cjelokupan predmet nabave. Cijena ponude piše se brojkama u apsolutnom iznosu zaokruženo na dvije decimale. Sve ponuđene cijene trebaju biti iskazane u eurima. U cijenu ponude potrebno je uračunati sve troškove sukladno točci 2.4., bez PDV-a koji se iskazuje zasebno za cijene ponu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ične cijene stavki iz ponude su fiksne i nepromjenjive za vrijeme trajanja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cijena ponude bez PDV-a izražena u Troškovniku ne odgovara cijeni ponude bez PDV-a izraženoj u Ponudbenom listu, vrijedi cijena ponude bez poreza na dodanu vrijednost izražena u Troškovn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ind w:left="714" w:hanging="357"/>
        <w:jc w:val="left"/>
        <w:rPr/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Kriterij odabira ponud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riterij za odabir ponude je najniža cijena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Heading2"/>
        <w:numPr>
          <w:ilvl w:val="1"/>
          <w:numId w:val="3"/>
        </w:numPr>
        <w:spacing w:before="120" w:after="120"/>
        <w:ind w:left="720" w:hanging="436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>Rok valjanosti ponud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ok valjanosti ponude je 30 dana od isteka roka za dostavu ponuda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Heading1"/>
        <w:numPr>
          <w:ilvl w:val="0"/>
          <w:numId w:val="3"/>
        </w:numPr>
        <w:spacing w:before="120" w:after="12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Ostale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dredbe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3"/>
        </w:numPr>
        <w:spacing w:before="120" w:after="120"/>
        <w:jc w:val="left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Sklapanje ugovora 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odabranim ponuditeljem sklopit će se Ugovor o nabavi radova na obnovi i sanaciji Paviljona Jeka u parku Maksimir.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ovorne strane će izvršavati ugovor sukladno uvjetima iz ovog poziva te odabranom ponudom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Ostale obveze vezane uz izvođenje radova </w:t>
      </w:r>
    </w:p>
    <w:p>
      <w:pPr>
        <w:pStyle w:val="Heading2"/>
        <w:jc w:val="both"/>
        <w:rPr>
          <w:szCs w:val="24"/>
          <w:highlight w:val="yellow"/>
          <w:lang w:val="hr-HR"/>
        </w:rPr>
      </w:pPr>
      <w:r>
        <w:rPr>
          <w:rFonts w:eastAsia="Times New Roman"/>
          <w:szCs w:val="24"/>
          <w:highlight w:val="yellow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vi na obnovi i sanaciji Paviljona Jeka  izvest će se sukladno dopuštenju Gradskog zavoda za zaštitu spomenika kulture i prirode.</w:t>
      </w:r>
    </w:p>
    <w:p>
      <w:pPr>
        <w:pStyle w:val="Heading2"/>
        <w:jc w:val="both"/>
        <w:rPr/>
      </w:pPr>
      <w:r>
        <w:rPr>
          <w:szCs w:val="24"/>
          <w:lang w:val="hr-HR"/>
        </w:rPr>
        <w:t xml:space="preserve">Odabrani ponuditelj mora voditi dokumentaciju sukladno odredbama propisa iz područja gradnje. Investitor će osigurati stručni i projektantski nadzor temeljem Zakona o gradnji te će odabranog ponuditelja obavijestiti o istome nakon sklapanja ugov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kon ovjere primopredajnog zapisnika izvođač radova dužan je izraditi okončanu situaciju te dostaviti svu dokumentaciju vezanu uz izvedene radove. </w:t>
      </w:r>
    </w:p>
    <w:p>
      <w:pPr>
        <w:pStyle w:val="Heading2"/>
        <w:numPr>
          <w:ilvl w:val="1"/>
          <w:numId w:val="3"/>
        </w:numPr>
        <w:spacing w:before="120" w:after="120"/>
        <w:jc w:val="left"/>
        <w:rPr/>
      </w:pPr>
      <w:r>
        <w:rPr>
          <w:b/>
          <w:szCs w:val="24"/>
          <w:lang w:val="hr-HR"/>
        </w:rPr>
        <w:t xml:space="preserve">Jamstvo za uredno izvršenje ugovora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abrani ponuditelj s kojim će biti sklopljen ugovor dužan je prilikom njegovog sklapanja dostaviti jamstvo za uredno ispunjenje ugovora za slučaj povrede ugovornih obveza u iznosu od 10% (deset posto) od vrijednosti ugovora bez poreza na dodanu vrijednost (ugovorene cijene bez PDV-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mstvo za uredno ispunjenje ugovora podnosi se u izvorniku, u obliku bankarske garancije, novčanog pologa na račun JU Maksimir ili davanjem zadužnice. Jamstvo mora biti neopozivo, bezuvjetno i plativo na poziv ili uplatom novčanog pologa u korist računa naručitelj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0629071"/>
      <w:r>
        <w:rPr>
          <w:rFonts w:cs="Times New Roman" w:ascii="Times New Roman" w:hAnsi="Times New Roman"/>
          <w:sz w:val="24"/>
          <w:szCs w:val="24"/>
        </w:rPr>
        <w:t xml:space="preserve">Polog se u traženom iznosu uplaćuje u korist Javne ustanove - Maksimir, IBAN: HR7523600001101214800  koji se vodi kod Zagrebačke banke d.d. poziv na - OIB uplatitelja. Pod svrhom plaćanja za bankarsku garanciju </w:t>
      </w:r>
      <w:r>
        <w:rPr>
          <w:rFonts w:cs="Times New Roman" w:ascii="Times New Roman" w:hAnsi="Times New Roman"/>
          <w:b/>
          <w:sz w:val="24"/>
          <w:szCs w:val="24"/>
        </w:rPr>
        <w:t>potrebno je navesti da se radi o jamstvo za uredno ispunjenje ugovora</w:t>
      </w:r>
      <w:r>
        <w:rPr>
          <w:rFonts w:cs="Times New Roman" w:ascii="Times New Roman" w:hAnsi="Times New Roman"/>
          <w:sz w:val="24"/>
          <w:szCs w:val="24"/>
        </w:rPr>
        <w:t>, navesti evidencijski broj nabave Naručitelj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mstvo za uredno ispunjenje ugovora o javnoj nabavi mora biti valja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nimalno 45 d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že od isteka roka izvršenja ugovora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Jamstvo za otklanjanje nedostataka u jamstvenom roku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Izvođač jamči kvalitetu izvedenih radova i instalacija u trajanju jamstvenog roka od prihvaćenog odnosno potpisanog zapisnika o primopredaji radova i odgovaran je za sve nedostatke građevine u smislu važećih zakonskih propis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zvođač odgovara za nedostatke ostalih radova iz Troškovnika u razdoblju od 2 godine od primopredaje radov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 otklanjanje nedostataka koji bi se eventualno mogli pojaviti u jamstvenom roku, Izvođač je obvezan Naručitelju prilikom predaje okončane situacije predati bezuvjetnu garanciju banke u eurskoj valuti kao jamstvo za otklanjanje nedostataka, na iznos 10 % (deset posto) vrijednosti izvedenih radova (bez PDV-a), u obliku bezuvjetne, neopozive, samostalne i valjane bankarske garancije važeće do isteka jamstvenog roka kojom jamči da će u jamstvenom roku, bez prava na posebnu naknadu, otkloniti sve nedostatke koje ima po osnovi jamstva ili s osnove naknade štete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koliko Izvođač ne otkloni nedostatke u ugovorenom roku, bankarska garancija iskoristit će se za otklanjanje nedostatak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govaratelj se obvezuje da će Naručitelju petnaest (15) dana od dana potpisa zapisnika o primopredaji radova o preuzimanju radova predati jamstvo za otklanjanje nedostataka i naknadu nastale štete u obliku bezuvjetne bankarske garancije, naplative na prvi poziv, bez prava prigovora, zadužnice ili u obliku novčanog pologa na iznos 10% vrijednosti ukupno izvedenih radova bez PDV-a, minimalno na rok od 2 godine. Rok se računa od dana završetka radova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log se u traženom iznosu uplaćuje u korist Javne ustanove - Maksimir, IBAN: HR7523600001101214800  koji se vodi kod Zagrebačke banke d.d. poziv na - OIB uplatitelja. Pod svrhom plaćanja potrebno je navesti da se radi o jamstvo za otklanjanje nedostataka u jamstvenom roku, navesti evidencijski broj nabave Naručitelj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 slučaju ne dostavljanja traženog jamstva Naručitelj će aktivirati naplatu putem jamstva za uredno ispunjenje ugovora o nabavi.</w:t>
      </w:r>
    </w:p>
    <w:p>
      <w:pPr>
        <w:pStyle w:val="Odlomakpopisa"/>
        <w:spacing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Rok, način i uvjeti plaćanja </w:t>
      </w:r>
    </w:p>
    <w:p>
      <w:pPr>
        <w:pStyle w:val="Odlomakpopisa"/>
        <w:spacing w:before="12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dlomakpopis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ršitelj je obvezan prema Naručitelju poslati isključivo eRačun. Obračun i naplata izvršiti će se nakon potpisom prihvaćenih računa od strane Naručitelja, a sve temeljem jediničnih cijena iz troškovnika i stvarno izvedenih količina iz Troškovnika. Predujam je isključen.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se obvezuje ovjereni nesporni dio računa isplatiti izvršitelju u roku 30 (trideset) dana od dana primitka računa.</w:t>
      </w:r>
    </w:p>
    <w:p>
      <w:pPr>
        <w:pStyle w:val="Odlomakpopis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/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Dostava ponuda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e se dostavljaju u zatvorenoj omotnici, poštom preporučeno na adresu: Javna ustanova – Maksimir, Maksimirski perivoj 1, Zagreb ili predati neposredno na urudžbeni zapisnik na istoj adresi u razdoblju od 8 do 15 sati. 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omotnici ponude mora biti naznaka: Javna ustanova - Maksimir, Maksimirski perivoj 1, 10000 Zagreb, E-JN-22/24-31, naziv predmeta nabave i naznaka „ne otvaraj“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itelji mogu dostaviti samo jednu ponudu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Rok za dostavu ponuda je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0 dana od dana objave Poziva na web stranici ustanov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e zaprimljene nakon isteka roka za dostavu ponuda vraćaju se neotvorene ponuditelju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roku za dostavu ponuda ponuditelji mog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tražiti objašnjenja ili izmjene vezano uz poziv za dostavu ponude i/ili njegove priloge. Naručitelj će odgovor na zatražena objašnjenja ili izmjene vezane za poziv za dostavu ponude i/ili njegove priloge staviti na raspolaganje na jednak način na koji je objavio poziv za dostavu ponude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KUMENTI KOJE JE PONUDITELJ DUŽAN DOSTAVITI (SADRŽAJ PONUDE):</w:t>
      </w:r>
    </w:p>
    <w:p>
      <w:pPr>
        <w:pStyle w:val="Normal"/>
        <w:autoSpaceDE w:val="false"/>
        <w:spacing w:lineRule="auto" w:line="240" w:before="120" w:after="120"/>
        <w:jc w:val="both"/>
        <w:rPr>
          <w:rStyle w:val="Referencakomentar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/>
      </w:pPr>
      <w:r>
        <w:rPr>
          <w:rStyle w:val="Referencakomentara"/>
          <w:rFonts w:cs="Times New Roman" w:ascii="Times New Roman" w:hAnsi="Times New Roman"/>
          <w:sz w:val="24"/>
          <w:szCs w:val="24"/>
        </w:rPr>
        <w:t>Ponudbeni list (ispunjen i potpisan);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Referencakomentara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120" w:after="120"/>
        <w:ind w:left="720" w:right="11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adak iz sudskog, obrtnog, strukovnog ili drugog odgovarajućeg registra koji se vodi u državi članici njegova poslovnog nastana, ne stariji od 3 mjeseca od dana objave Poziva  za dostavu ponude. Izvadak se može dostaviti u neovjerenoj preslici, s time da Naručitelj zadržava pravo da od odabranog ponuditelja traži dostavu izvornika ili ovjerene preslike izvatka.</w:t>
      </w:r>
    </w:p>
    <w:p>
      <w:pPr>
        <w:pStyle w:val="Odlomakpopisa"/>
        <w:spacing w:lineRule="auto" w:line="244" w:before="120" w:after="120"/>
        <w:ind w:left="720" w:right="18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68" w:before="120" w:after="120"/>
        <w:ind w:left="720" w:right="11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otvrda Porezne uprave o stanju duga ili istovrijedne isprave nadležnih tijela koja se izdaje u državi poslovnog nastana gospodarskog subjekta kojom se mora potvrditi da je ispunio obveze plaćanja dospjelih poreznih obveza i obveza za mirovinsko i zdravstveno osiguranje, ne starija od 30 dana od dan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jave Poziva za dostavu ponude, </w:t>
      </w:r>
      <w:r>
        <w:rPr>
          <w:rFonts w:cs="Times New Roman" w:ascii="Times New Roman" w:hAnsi="Times New Roman"/>
          <w:sz w:val="24"/>
          <w:szCs w:val="24"/>
        </w:rPr>
        <w:t xml:space="preserve">osim ako mu sukladno posebnom propisu plaćanje nije dopušteno ili mu je odobrena odgoda plaćanja. Potvrdu je potrebno dostaviti u izvorniku ili ovjerenoj preslici. </w:t>
      </w:r>
    </w:p>
    <w:p>
      <w:pPr>
        <w:pStyle w:val="Normal"/>
        <w:spacing w:lineRule="auto" w:line="268" w:before="120" w:after="120"/>
        <w:ind w:left="720" w:right="1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68" w:before="120" w:after="120"/>
        <w:ind w:left="720" w:right="11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oškovnik (ispunjen).</w:t>
      </w:r>
      <w:r>
        <w:br w:type="page"/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t>Prilog 1. – PONUDBENI LIST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edmet nabave: </w:t>
      </w:r>
      <w:r>
        <w:rPr>
          <w:rFonts w:cs="Times New Roman" w:ascii="Times New Roman" w:hAnsi="Times New Roman"/>
          <w:b/>
          <w:bCs/>
        </w:rPr>
        <w:t>Obnova paviljona Jeka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ijski broj: </w:t>
      </w:r>
      <w:r>
        <w:rPr>
          <w:rFonts w:cs="Times New Roman" w:ascii="Times New Roman" w:hAnsi="Times New Roman"/>
          <w:b/>
        </w:rPr>
        <w:t>E-JN-</w:t>
      </w:r>
      <w:r>
        <w:rPr>
          <w:rFonts w:eastAsia="Times New Roman" w:cs="Times New Roman" w:ascii="Times New Roman" w:hAnsi="Times New Roman"/>
          <w:b/>
        </w:rPr>
        <w:t>22/24-31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 xml:space="preserve">Broj ponude:_________________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 xml:space="preserve">Naručitelj:  </w:t>
      </w:r>
      <w:r>
        <w:rPr>
          <w:rFonts w:cs="Times New Roman" w:ascii="Times New Roman" w:hAnsi="Times New Roman"/>
          <w:color w:val="000000"/>
          <w:lang w:eastAsia="hr-HR"/>
        </w:rPr>
        <w:t>Javna ustanova – Maksimir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ab/>
        <w:t xml:space="preserve">        Maksimirski perivoj 1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  <w:tab/>
        <w:t xml:space="preserve">        10 000 Zagreb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hr-HR"/>
        </w:rPr>
        <w:tab/>
        <w:t xml:space="preserve">        OIB: </w:t>
      </w:r>
      <w:r>
        <w:rPr>
          <w:rFonts w:cs="Times New Roman" w:ascii="Times New Roman" w:hAnsi="Times New Roman"/>
        </w:rPr>
        <w:t>783567959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  <w:lang w:eastAsia="hr-HR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774"/>
      </w:tblGrid>
      <w:tr>
        <w:trPr>
          <w:trHeight w:val="99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Naziv i sjedište ponuditelja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9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Adresa: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3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OIB: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2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roj računa (IBAN)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2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ziv poslovne bank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2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onuditelj je obveznik plaćanja PDV-a (zaokružiti):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                              NE</w:t>
            </w:r>
          </w:p>
        </w:tc>
      </w:tr>
      <w:tr>
        <w:trPr>
          <w:trHeight w:val="61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Telefon / telefaks: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8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E-mail: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  <w:t xml:space="preserve">Ime, prezime i funkcija odgovorne/ih osobe/a: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</w:r>
          </w:p>
        </w:tc>
      </w:tr>
      <w:tr>
        <w:trPr>
          <w:trHeight w:val="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  <w:t xml:space="preserve">Ime, prezime i funkcija osobe imenovana od strane ponuditelja, odgovorna za izvršenje predmeta nabave: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4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IJENA PONUDE BEZ PDV-a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</w:r>
          </w:p>
        </w:tc>
      </w:tr>
      <w:tr>
        <w:trPr>
          <w:trHeight w:val="500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ZNOS PDV-A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68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IJENA PONUDE S PDV-om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4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ok valjanosti ponud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FF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r-HR"/>
              </w:rPr>
            </w:r>
          </w:p>
        </w:tc>
      </w:tr>
      <w:tr>
        <w:trPr>
          <w:trHeight w:val="52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tum i potpis ponude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68" w:before="120" w:after="12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Yu Mincho" w:cs="Times New Roman"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OdlomakpopisaChar">
    <w:name w:val="Odlomak popisa Char"/>
    <w:qFormat/>
    <w:rPr>
      <w:rFonts w:ascii="Calibri" w:hAnsi="Calibri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Calibri Light" w:hAnsi="Calibri Light" w:eastAsia="Yu Gothic Light" w:cs="Calibri Light"/>
      <w:color w:val="2F5496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Yu Mincho" w:cs="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Box453040">
    <w:name w:val="box_453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k-maksimir.hr/" TargetMode="External"/><Relationship Id="rId4" Type="http://schemas.openxmlformats.org/officeDocument/2006/relationships/hyperlink" Target="mailto:park-maksimir@park-maksimir.hr" TargetMode="External"/><Relationship Id="rId5" Type="http://schemas.openxmlformats.org/officeDocument/2006/relationships/hyperlink" Target="mailto:sasa.banic@park-maksimir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0:00Z</dcterms:created>
  <dc:creator>JUM</dc:creator>
  <dc:description/>
  <cp:keywords/>
  <dc:language>en-US</dc:language>
  <cp:lastModifiedBy>Ivana Šlogar</cp:lastModifiedBy>
  <cp:lastPrinted>2022-10-21T12:37:00Z</cp:lastPrinted>
  <dcterms:modified xsi:type="dcterms:W3CDTF">2024-02-15T08:13:00Z</dcterms:modified>
  <cp:revision>3</cp:revision>
  <dc:subject/>
  <dc:title/>
</cp:coreProperties>
</file>