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-886460</wp:posOffset>
            </wp:positionV>
            <wp:extent cx="5553075" cy="1676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0" t="38031" r="203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97790</wp:posOffset>
                </wp:positionV>
                <wp:extent cx="241236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Javna ustanova Maksimir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za upravljanje zaštićenim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područjima grada Zagreba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Maksimirski perivoj 1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HR – 10000 ZAGRE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27.45pt;mso-wrap-distance-left:9.05pt;mso-wrap-distance-right:9.05pt;mso-wrap-distance-top:3.6pt;mso-wrap-distance-bottom:3.6pt;margin-top:7.7pt;mso-position-vertical-relative:text;margin-left:-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Javna ustanova Maksimir 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za upravljanje zaštićenim 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područjima grada Zagreba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Maksimirski perivoj 1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HR – 10000 ZAGRE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35" w:right="-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ZA DOSTAVU PONUDA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br/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ni programski paketi i računalni sustavi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: E-JN-15/23-35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za dostavu ponud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ni programski paketi i računalni sustavi</w:t>
      </w:r>
    </w:p>
    <w:p>
      <w:pPr>
        <w:pStyle w:val="Heading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pći podaci o naručitelju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Maksimir za upravljanje zaštićenim područjima Grada Zagreba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ksimirski perivoj 1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000 Zagreb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+385 1 23204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ska adresa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-maksimir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k-maksimir@park-maksimir.hr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 Božidar Brozinčević</w:t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91 2644 014</w:t>
        <w:tab/>
        <w:t xml:space="preserve">           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ozidar.brozincevic@park-maksimir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gospodarskih subjekata s kojima je Javna ustanova - Maksimir u sukobu interes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ab IT, obrt za informatičke usluge, I. Kukuljevića 13, Zagreb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MYRMEX – obrt za usluge i savjetovanja, Naumovac 5h, Zagreb; 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ULA – obrt za savjetovanje, Hruševačka 7, Zagreb;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vjetnica Ana Šoštarec, Ulica G. Szaba 1a, Zagreb.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jednostavne nabave provodi se sukladno Pravilniku o jednostavnoj nabavi Javne ustanove  - Maksimir od 28. srpnja 2022.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odaci o predmetu nabave </w:t>
      </w:r>
    </w:p>
    <w:p>
      <w:pPr>
        <w:pStyle w:val="Normal"/>
        <w:spacing w:before="0" w:after="240"/>
        <w:contextualSpacing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JN-15/23-35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ijenjena vrijednost nab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860,00 EUR (bez PDV-a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: 48900000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ugovora nabave:</w:t>
      </w:r>
      <w:r>
        <w:rPr>
          <w:rFonts w:cs="Times New Roman" w:ascii="Times New Roman" w:hAnsi="Times New Roman"/>
          <w:sz w:val="24"/>
          <w:szCs w:val="24"/>
        </w:rPr>
        <w:t xml:space="preserve"> Narudžben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is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su Razni programski paketi i računalni sustav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vni dio ovog poziva je Ponudbeni list koji se nalazi u Prilogu 1. i Troškovnik koji se nalazi u Prilogu 2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jom ponude smatra se da su ponuditelji upoznati sa svim uvjetima iz ove dokumentacije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Količina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čina predmeta nabave je razvidna iz Troškovni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mora ponuditi cjelokupni predmet nabave prema tehničkom opisu navedenom u Troškovniku. </w:t>
      </w:r>
    </w:p>
    <w:p>
      <w:pPr>
        <w:pStyle w:val="Heading2"/>
        <w:numPr>
          <w:ilvl w:val="1"/>
          <w:numId w:val="2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Tehničke specifikacije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čkim specifikacijama utvrđuju se tražene minimalne karakteristike predmeta nabave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hničke specifikacije nalaze se u Troškovniku iz Priloga 2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oku za dostavu ponuda gospodarski subjekti mogu zatražiti objašnjenja ili izmjene vezane uz poziv za dostavu ponude i njegove priloge. Naručitelj će odgovor na zatražena objašnjenja ili izmjene vezane uz ovaj poziv staviti na raspolaganje svim gospodarskim subjektima na jednak način na koji je objavio poziv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Troškovnik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 se nalazi u Prilogu 2. ovog Poziva u nestandardiziranom obliku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i subjekt treba popuniti priloženi troškovnik – upisati jediničnu cijenu kao i cijenu ponude bez poreza na dodanu vrijednost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čna cijena stavke treba obuhvatiti predmet nabave, sve poreze i prireze, (osim PDV-a) i eventualni popust. Cijene svake stavke troškovnika moraju biti iskazane s najviše 2 (dvije) decimale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dužan popuniti sve stavke troškovnika. Troškovnik nije potrebno potpisati ni ovjeravati pečatom. 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ponuditelj izmijeni troškovnik koji se nalazi u prilogu dokumentacije o nabavi (promijeni tekstualni opis, jedinicu mjere ili količinu stavke) smatrat će se da njegova ponuda nije sukladna dokumentaciji o nabavi, odnosno, da je nepravil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jc w:val="left"/>
        <w:rPr/>
      </w:pPr>
      <w:r>
        <w:rPr>
          <w:b/>
          <w:szCs w:val="24"/>
          <w:lang w:val="hr-HR"/>
        </w:rPr>
        <w:t xml:space="preserve">Mjesto izvršenja predmeta nabave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vna ustanova - Maksimir, Maksimirski perivoj 1, 10000 Zagreb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Rok izvršenja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izvršenja usluge: zaključno s 15. veljače 2024. godine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.7 Trajanje ugovor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trajanja ugovora: 1 godina, od 15. veljače 2024. do 15. veljače 2025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Heading2"/>
        <w:spacing w:before="120" w:after="120"/>
        <w:ind w:left="360" w:hanging="0"/>
        <w:jc w:val="left"/>
        <w:rPr/>
      </w:pPr>
      <w:r>
        <w:rPr>
          <w:b/>
          <w:szCs w:val="24"/>
          <w:lang w:val="hr-HR"/>
        </w:rPr>
        <w:t>2.8 Kriterij odabira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riterij za odabir ponude je najniža cijena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    </w:t>
      </w:r>
      <w:r>
        <w:rPr>
          <w:b/>
          <w:szCs w:val="24"/>
          <w:lang w:val="hr-HR"/>
        </w:rPr>
        <w:t>2.9 Rok valjanosti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valjanosti ponude je 30 dana od isteka roka za dostavu ponud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1"/>
        <w:numPr>
          <w:ilvl w:val="0"/>
          <w:numId w:val="2"/>
        </w:numPr>
        <w:spacing w:before="120" w:after="12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Ostale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dredbe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Izdavanje narudžbenice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ranom ponuditelju izdati će se Narudžbenica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jc w:val="left"/>
        <w:rPr/>
      </w:pPr>
      <w:r>
        <w:rPr>
          <w:b/>
          <w:szCs w:val="24"/>
          <w:lang w:val="hr-HR"/>
        </w:rPr>
        <w:t xml:space="preserve">Rok, način i uvjeti plaćanja </w:t>
      </w:r>
    </w:p>
    <w:p>
      <w:pPr>
        <w:pStyle w:val="Odlomakpopisa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ršitelj je obvezan prema Naručitelju poslati isključivo eRačun. Obračun i naplata izvršiti će se nakon potpisom prihvaćenih računa od strane Naručitelja. Predujam je isključen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se obvezuje ovjereni nesporni dio računa isplatiti izvršitelju u roku 60 (šezdeset) dana od dana primitka računa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jc w:val="left"/>
        <w:rPr/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Dostava ponuda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e se dostavljaju putem elektronske pošte na adresu:</w:t>
      </w:r>
      <w:bookmarkStart w:id="0" w:name="_Hlk150350635"/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bava@park-maksimir.h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ok za dostavu ponuda je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5 dana od dana objave Poziva na web stranici ustanov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End w:id="0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hr-H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KUMENTI KOJE JE PONUDITELJ DUŽAN DOSTAVITI (SADRŽAJ PONUDE)</w:t>
      </w:r>
    </w:p>
    <w:p>
      <w:pPr>
        <w:pStyle w:val="Normal"/>
        <w:autoSpaceDE w:val="false"/>
        <w:spacing w:lineRule="auto" w:line="240" w:before="120" w:after="120"/>
        <w:jc w:val="both"/>
        <w:rPr>
          <w:rStyle w:val="Referencakomentara"/>
          <w:rFonts w:ascii="Times New Roman" w:hAnsi="Times New Roman" w:cs="Times New Roman"/>
          <w:b/>
          <w:b/>
          <w:bCs w:val="false"/>
          <w:sz w:val="24"/>
          <w:szCs w:val="24"/>
          <w:lang w:eastAsia="hr-HR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Style w:val="Referencakomentara"/>
          <w:rFonts w:ascii="Times New Roman" w:hAnsi="Times New Roman" w:cs="Times New Roman"/>
          <w:sz w:val="24"/>
          <w:szCs w:val="24"/>
        </w:rPr>
      </w:pPr>
      <w:r>
        <w:rPr>
          <w:rStyle w:val="Referencakomentara"/>
          <w:rFonts w:cs="Times New Roman" w:ascii="Times New Roman" w:hAnsi="Times New Roman"/>
          <w:sz w:val="24"/>
          <w:szCs w:val="24"/>
        </w:rPr>
        <w:t xml:space="preserve">Ponudbeni list (ispunjen, potpisan i ovjeren) – Prilog 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Style w:val="Referencakomentara"/>
          <w:rFonts w:ascii="Times New Roman" w:hAnsi="Times New Roman" w:cs="Times New Roman"/>
          <w:sz w:val="24"/>
          <w:szCs w:val="24"/>
        </w:rPr>
      </w:pPr>
      <w:r>
        <w:rPr>
          <w:rStyle w:val="Referencakomentara"/>
          <w:rFonts w:cs="Times New Roman" w:ascii="Times New Roman" w:hAnsi="Times New Roman"/>
          <w:sz w:val="24"/>
          <w:szCs w:val="24"/>
        </w:rPr>
        <w:t>Troškovnik (ispunjen) – Prilog 2.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720" w:right="1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adak iz sudskog, obrtnog, strukovnog ili drugog odgovarajućeg registra koji se vodi u državi članici njegova poslovnog nastana, ne stariji od 3 mjeseca od dana objave Poziva za dostavu ponude. Izvadak se može dostaviti u neovjerenoj preslici, s time da Naručitelj zadržava pravo da od odabranog ponuditelja traži dostavu izvornika ili ovjerene preslike izvatka.</w:t>
      </w:r>
    </w:p>
    <w:p>
      <w:pPr>
        <w:pStyle w:val="Odlomakpopisa"/>
        <w:spacing w:lineRule="auto" w:line="268" w:before="120" w:after="120"/>
        <w:ind w:left="360" w:right="1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before="120" w:after="24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log 1. – PONUDBENI LIST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nabave: Razni programski paketi i računalni sustavi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: E-JN-15/23-35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Broj ponude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:_________________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Naručitelj:  </w:t>
      </w:r>
      <w:r>
        <w:rPr>
          <w:rFonts w:cs="Times New Roman" w:ascii="Times New Roman" w:hAnsi="Times New Roman"/>
          <w:color w:val="000000"/>
          <w:lang w:eastAsia="hr-HR"/>
        </w:rPr>
        <w:t xml:space="preserve">Javna ustanova – Maksimir, Maksimirski perivoj, 10 000 Zagreb, OIB: </w:t>
      </w:r>
      <w:r>
        <w:rPr>
          <w:rFonts w:cs="Times New Roman" w:ascii="Times New Roman" w:hAnsi="Times New Roman"/>
        </w:rPr>
        <w:t>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i sjedište ponuditelj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Adres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OIB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j računa (IBAN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poslovne bank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onuditelj je obveznik plaćanja PDV-a (zaokružiti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                            NE</w:t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Telefon / telefak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E-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dgovorne/ih osobe/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sobe imenovana od strane ponuditelja, odgovorna za izvršenje predmeta nabav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BEZ PDV-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NOS PDV-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S PDV-o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i potpis ponud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68" w:before="120" w:after="120"/>
        <w:ind w:right="117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Yu Mincho" w:cs="Times New Roman"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color w:val="00000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OdlomakpopisaChar">
    <w:name w:val="Odlomak popisa Char"/>
    <w:qFormat/>
    <w:rPr>
      <w:rFonts w:ascii="Calibri" w:hAnsi="Calibri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Yu Mincho" w:cs="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Box453040">
    <w:name w:val="box_453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k-maksimir.hr/" TargetMode="External"/><Relationship Id="rId4" Type="http://schemas.openxmlformats.org/officeDocument/2006/relationships/hyperlink" Target="mailto:park-maksimir@park-maksimir.hr" TargetMode="External"/><Relationship Id="rId5" Type="http://schemas.openxmlformats.org/officeDocument/2006/relationships/hyperlink" Target="mailto:bozidar.brozincevic@park-maksimir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4:00Z</dcterms:created>
  <dc:creator>JUM</dc:creator>
  <dc:description/>
  <cp:keywords/>
  <dc:language>en-US</dc:language>
  <cp:lastModifiedBy>Marija Vlašić</cp:lastModifiedBy>
  <cp:lastPrinted>2022-10-21T12:37:00Z</cp:lastPrinted>
  <dcterms:modified xsi:type="dcterms:W3CDTF">2023-11-29T15:04:00Z</dcterms:modified>
  <cp:revision>2</cp:revision>
  <dc:subject/>
  <dc:title/>
</cp:coreProperties>
</file>