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OVLJENI POZIV ZA DOSTAVU PONUD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nabavu uredskog  namještaja</w:t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E-JN-19/23-72</w:t>
      </w:r>
    </w:p>
    <w:p>
      <w:pPr>
        <w:pStyle w:val="Normal"/>
        <w:spacing w:before="0" w:after="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ziv za dostavu ponuda</w:t>
      </w:r>
    </w:p>
    <w:p>
      <w:pPr>
        <w:pStyle w:val="Normal"/>
        <w:spacing w:before="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OPĆI PODACI O NARUČITELJU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a ustanova Maksimir za upravljanje zaštićenim područjima Grada Zagreba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aksimirski perivoj 1, 10 000 Zagreb, OIB: 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>+385 1 23204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ternetska adresa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k-maksimir.hr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ark-maksimir@park-maksimir.hr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osoba: </w:t>
        <w:tab/>
        <w:t>Ivana Šlogar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</w:t>
        <w:tab/>
        <w:t xml:space="preserve">            099 731 0097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a elektronske pošte: </w:t>
        <w:tab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vana.slogar@park-maksimir.hr</w:t>
        </w:r>
      </w:hyperlink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idencijski broj nabav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-JN-19/23-72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rsta ugovora nabave:</w:t>
      </w:r>
      <w:r>
        <w:rPr>
          <w:rFonts w:cs="Times New Roman" w:ascii="Times New Roman" w:hAnsi="Times New Roman"/>
          <w:sz w:val="24"/>
          <w:szCs w:val="24"/>
        </w:rPr>
        <w:t xml:space="preserve"> Narudžbenic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ijenjena vrijednost nabav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150,00 EUR (bez PDV-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</w:t>
      </w:r>
      <w:r>
        <w:rPr>
          <w:rFonts w:cs="Times New Roman" w:ascii="Times New Roman" w:hAnsi="Times New Roman"/>
          <w:sz w:val="24"/>
          <w:szCs w:val="24"/>
        </w:rPr>
        <w:t>: 39130000-2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ak jednostavne nabave provodi se sukladno Pravilniku o jednostavnoj nabavi Javne ustanove  - Maksimir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Popis gospodarskih subjekata s kojima je Javna ustanova - Maksimir u sukobu interesa: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IBELA – obrt za poslovne usluge i savjetovanje, Pavlenski put 5k, Zagreb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TRANCE - obrt za usluge i trgovinu, Kupreška 6, Zagreb;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 xml:space="preserve">- MYRMEX – obrt za usluge i savjetovanja, Naumovac 5h, Zagreb; </w:t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</w:rPr>
        <w:t>- REGULA – obrt za savjetovanje, Hruševačka 7, Zagreb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vjetnica Ana Šoštarec, Ulica G. Szaba 1a, Zagre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ODACI O PREDMETU NABAVE</w:t>
      </w:r>
    </w:p>
    <w:p>
      <w:pPr>
        <w:pStyle w:val="Heading2"/>
        <w:jc w:val="left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/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pis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 nabave je uredski namještaj za objekt Vratareva kućica i Centar za istraživanje urbane bioraznolikosti koji se nalazi u Spomeniku parkovne arhitekture park Maksimir prema specifikaciji u Troškovniku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tavni dio ovog poziva je Ponudbeni list koji se nalazi u Prilogu 1. i Troškovnik  koji se nalazi u Prilogu 2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ajom ponude smatra se da su ponuditelji upoznati sa svim uvjetima iz ove dokumentacije te zahtjevima iz njegovih priloga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3"/>
        </w:numPr>
        <w:jc w:val="left"/>
        <w:rPr/>
      </w:pPr>
      <w:r>
        <w:rPr>
          <w:b/>
          <w:szCs w:val="24"/>
          <w:lang w:val="hr-HR"/>
        </w:rPr>
        <w:t>Količina predmeta nabave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ličina predmeta nabave je razvidna iz Troškovnika.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mora ponuditi predmet nabave prema tehničkom opisu i količinama  navedenima u Troškovniku. </w:t>
      </w:r>
    </w:p>
    <w:p>
      <w:pPr>
        <w:pStyle w:val="Heading2"/>
        <w:numPr>
          <w:ilvl w:val="1"/>
          <w:numId w:val="3"/>
        </w:numPr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Tehničke specifikacije 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im specifikacijama utvrđuju se tražene minimalne karakteristike robe koja se nabavlja. </w:t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hničke specifikacije nalaze se u Troškovniku iz Priloga 2. ovog poziva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roku za dostavu ponuda gospodarski subjekti mogu zatražiti objašnjenja ili izmjene vezane uz poziv za dostavu ponude i njegove priloge. Naručitelj će odgovor na zatražena objašnjenja ili izmjene vezane uz ovaj poziv staviti na raspolaganje svim gospodarskim subjektima na jednak način na koji je objavio poziv.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Troškovnik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nik se nalazi u Prilogu 2. ovog Poziva, u nestandardiziranom obliku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spodarski subjekt treba popuniti priloženi troškovnik - upisati sve jedinične cijene stavaka i ukupne cijene stavaka, kao i cijenu ponude bez poreza na dodanu vrijednost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a cijena stavke treba obuhvatiti svu robu te sve poreze i prireze, (osim PDV-a). Cijene svake stavke troškovnika moraju biti iskazane s najviše 2 (dvije) decimale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liko određenu stavku troškovnika ponuditelj neće naplaćivati, odnosno, ukoliko ju nudi besplatno ili je ista uračunata u cijenu neke druge stavke, ponuditelj je u troškovniku za istu stavku obvezan upisati iznos „0,00“. Ukoliko ne popuni stavku, smatrat će se da se nudi po „0,00 EUR“.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uditelj je dužan popuniti sve stavke troškovnika. Troškovnik nije potrebno potpisati ni ovjeravati pečatom.  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oliko ponuditelj izmijeni Troškovnik koji se nalazi u prilogu ovog Poziva (promijeni tekstualni opis, jedinicu mjere ili količinu stavke) smatrat će se da njegova ponuda nije sukladna dokumentaciji o nabavi, odnosno, da je nepraviln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Mjesto isporuke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ark Maksimir u Zagrebu </w:t>
      </w:r>
    </w:p>
    <w:p>
      <w:pPr>
        <w:pStyle w:val="Normal"/>
        <w:spacing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jekti su prizemni prostor i dostupni su vozilom za dostavu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ok izvršenja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edmet nabave će se isporučiti na adresu Naručitelja navedenoj pod točkom 2.5 do dana 29.12.2023., uz prethodni dogovor s Naručiteljem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Način određivanja cijene ponu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jena ponude iskazuje se za cjelokupan predmet nabave. Cijena ponude piše se brojkama u apsolutnom iznosu zaokruženo na dvije decimale. Sve ponuđene cijene trebaju biti iskazane u eurima (€). U cijenu ponude potrebno je uračunati sve troškove sukladno točci 2.4., bez PDV-a koji se iskazuje zasebno iza cijene ponu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inične cijene stavki iz ponude su fiksne i nepromjenjive za vrijeme trajanja ugovo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a cijena ponude bez PDV-a izražena u Troškovniku ne odgovara cijeni ponude bez PDV-a izraženoj u Ponudbenom listu, vrijedi cijena ponude bez poreza na dodanu vrijednost izražena u Troškovni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ind w:left="714" w:hanging="357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Kriterij odabira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Kriterij za odabir ponude je najniža cijena. 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2.9 Rok valjanosti ponude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valjanosti ponude je 24 sata od isteka roka za dostavu ponude.</w:t>
      </w:r>
    </w:p>
    <w:p>
      <w:pPr>
        <w:pStyle w:val="Heading2"/>
        <w:spacing w:before="120" w:after="120"/>
        <w:jc w:val="left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</w:r>
    </w:p>
    <w:p>
      <w:pPr>
        <w:pStyle w:val="Heading1"/>
        <w:numPr>
          <w:ilvl w:val="0"/>
          <w:numId w:val="3"/>
        </w:numPr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r-HR"/>
        </w:rPr>
        <w:t>OSTALE ODREDBE</w:t>
      </w:r>
    </w:p>
    <w:p>
      <w:pPr>
        <w:pStyle w:val="Heading2"/>
        <w:numPr>
          <w:ilvl w:val="1"/>
          <w:numId w:val="3"/>
        </w:numPr>
        <w:spacing w:before="120" w:after="120"/>
        <w:jc w:val="left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Izdavanje narudžbenice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abranom ponuditelju izdati će se narudžbenica za nabavu uredskog namještaj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Rok, način i uvjeti plaćanja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vršitelj je obvezan prema Naručitelju poslati isključivo eRačun. Obračun i naplata izvršiti će se temeljem jediničnih cijena iz troškovnika i stvarno izvedenih količina iz Troškovnika. 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telj se obvezuje ovjereni nesporni dio računa isplatiti izvršitelju u roku 30 (trideset) dana od dana primitka računa.</w:t>
      </w:r>
    </w:p>
    <w:p>
      <w:pPr>
        <w:pStyle w:val="Odlomakpopisa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3"/>
        </w:numPr>
        <w:spacing w:before="120" w:after="120"/>
        <w:jc w:val="left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 xml:space="preserve">Dostava ponuda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se dostavljaju elektroničkim sredstvima komunikacije na e-mail: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nabava@park-maksimir.h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Rok za dostavu ponuda je 5 dana od dana objave Poziva na službenoj web stranici ustanov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onude zaprimljene nakon isteka roka za dostavu ponuda neće se razmatrati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</w:t>
      </w:r>
      <w:r>
        <w:rPr>
          <w:rFonts w:cs="Times New Roman" w:ascii="Times New Roman" w:hAnsi="Times New Roman"/>
          <w:bCs/>
          <w:sz w:val="24"/>
          <w:szCs w:val="24"/>
        </w:rPr>
        <w:t xml:space="preserve"> roku za dostavu ponuda ponuditelji mog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tražiti objašnjenja ili izmjene vezano uz poziv za dostavu ponude i/ili njegove priloge. Naručitelj će odgovor na zatražena objašnjenja ili izmjene vezane za poziv za dostavu ponude i/ili njegove priloge staviti na raspolaganje na jednak način na koji je objavio poziv za dostavu ponude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DOKUMENTI KOJE JE PONUDITELJ DUŽAN DOSTAVITI (SADRŽAJ PONUDE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>
          <w:rStyle w:val="Referencakomentara"/>
          <w:rFonts w:ascii="Times New Roman" w:hAnsi="Times New Roman" w:cs="Times New Roman"/>
          <w:sz w:val="24"/>
          <w:szCs w:val="24"/>
        </w:rPr>
      </w:pPr>
      <w:r>
        <w:rPr>
          <w:rStyle w:val="Referencakomentara"/>
          <w:rFonts w:cs="Times New Roman" w:ascii="Times New Roman" w:hAnsi="Times New Roman"/>
          <w:sz w:val="24"/>
          <w:szCs w:val="24"/>
        </w:rPr>
        <w:t>Ponudbeni list (ispunjen i potpisan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nik (ispunjen);</w:t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rilog 1. – PONUDBENI LIST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edmet nabave: 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redski namještaj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idencijski broj: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-JN-19/23-72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Naručitelj:  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 xml:space="preserve">Javna ustanova – Maksimir, Maksimirski perivoj 1, 10 000 Zagreb, OIB: </w:t>
      </w:r>
      <w:r>
        <w:rPr>
          <w:rFonts w:cs="Times New Roman" w:ascii="Times New Roman" w:hAnsi="Times New Roman"/>
          <w:sz w:val="24"/>
          <w:szCs w:val="24"/>
        </w:rPr>
        <w:t>78356795960</w:t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Naziv i sjedište ponuditelja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Adres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2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OIB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Broj računa (IBAN)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Naziv poslovne bank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Ponuditelj je obveznik plaćanja PDV-a (zaokružiti)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                                   NE</w:t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Telefon / telefaks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 xml:space="preserve">E-mail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dgovorne/ih osobe/a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  <w:t xml:space="preserve">Ime, prezime i funkcija osobe imenovana od strane ponuditelja, odgovorna za izvršenje predmeta nabav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BEZ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IZNOS PDV-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CIJENA PONUDE S PDV-om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  <w:tr>
        <w:trPr>
          <w:trHeight w:val="1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  <w:t>Datum i potpis ponud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68" w:before="120" w:after="120"/>
        <w:ind w:right="1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5970" w:leader="none"/>
      </w:tabs>
      <w:rPr>
        <w:rFonts w:ascii="Times New Roman" w:hAnsi="Times New Roman" w:cs="Times New Roman"/>
        <w:color w:val="80808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86865</wp:posOffset>
          </wp:positionH>
          <wp:positionV relativeFrom="paragraph">
            <wp:posOffset>-1007745</wp:posOffset>
          </wp:positionV>
          <wp:extent cx="5553075" cy="16764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390" t="38031" r="203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</w:rPr>
      <w:t xml:space="preserve">Javna ustanova Maksimir 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 xml:space="preserve">za upravljanje zaštićenim 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područjima grada Zagreba</w:t>
    </w:r>
  </w:p>
  <w:p>
    <w:pPr>
      <w:pStyle w:val="Header"/>
      <w:ind w:right="-986" w:hanging="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Maksimirski perivoj 1</w:t>
    </w:r>
  </w:p>
  <w:p>
    <w:pPr>
      <w:pStyle w:val="Header"/>
      <w:spacing w:before="0" w:after="160"/>
      <w:ind w:right="-986" w:hanging="0"/>
      <w:rPr/>
    </w:pPr>
    <w:r>
      <w:rPr>
        <w:rFonts w:cs="Times New Roman" w:ascii="Times New Roman" w:hAnsi="Times New Roman"/>
        <w:color w:val="808080"/>
      </w:rPr>
      <w:t>HR – 10000 ZAGR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Yu Mincho" w:cs="Times New Roman"/>
      <w:sz w:val="24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b w:val="false"/>
      <w:color w:val="000000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staknutareferenca">
    <w:name w:val="Istaknuta referenca"/>
    <w:qFormat/>
    <w:rPr>
      <w:b/>
      <w:bCs/>
      <w:smallCaps/>
      <w:u w:val="single"/>
    </w:rPr>
  </w:style>
  <w:style w:type="character" w:styleId="OdlomakpopisaChar">
    <w:name w:val="Odlomak popisa Char"/>
    <w:qFormat/>
    <w:rPr>
      <w:rFonts w:ascii="Calibri" w:hAnsi="Calibri" w:eastAsia="Times New Roman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libri Light" w:hAnsi="Calibri Light" w:eastAsia="Yu Gothic Light" w:cs="Calibri Light"/>
      <w:color w:val="2F5496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Yu Mincho" w:cs="Times New Rom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64" w:before="0" w:after="12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Box453040">
    <w:name w:val="box_453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rFonts w:ascii="Calibri Light" w:hAnsi="Calibri Light" w:eastAsia="Times New Roman" w:cs="Times New Roman"/>
      <w:color w:val="2E74B5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k-maksimir.hr/" TargetMode="External"/><Relationship Id="rId3" Type="http://schemas.openxmlformats.org/officeDocument/2006/relationships/hyperlink" Target="mailto:park-maksimir@park-maksimir.hr" TargetMode="External"/><Relationship Id="rId4" Type="http://schemas.openxmlformats.org/officeDocument/2006/relationships/hyperlink" Target="mailto:ivana.slogar@park-maksimir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07:00Z</dcterms:created>
  <dc:creator>JUM</dc:creator>
  <dc:description/>
  <cp:keywords/>
  <dc:language>en-US</dc:language>
  <cp:lastModifiedBy>Ivana Šlogar</cp:lastModifiedBy>
  <cp:lastPrinted>2023-09-21T14:45:00Z</cp:lastPrinted>
  <dcterms:modified xsi:type="dcterms:W3CDTF">2023-11-17T07:40:00Z</dcterms:modified>
  <cp:revision>7</cp:revision>
  <dc:subject/>
  <dc:title/>
</cp:coreProperties>
</file>