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vi na Značajnom krajobrazu Savica</w:t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: E-JN-17/23-35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pći podaci o naručitelju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vna ustanova Maksimir za upravljanje zaštićenim područjima Grada Zagreba, Maksimirski perivoj 1, 10 000 Zagreb, OIB: 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385 1 23204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-maksimir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k-maksimir@park-maksimir.h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 Marija Vlašić</w:t>
        <w:tab/>
        <w:tab/>
        <w:t xml:space="preserve">          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ja.vlasic@park-maksimi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tab/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JN-17/23-35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ugovora nabave:</w:t>
      </w:r>
      <w:r>
        <w:rPr>
          <w:rFonts w:cs="Times New Roman" w:ascii="Times New Roman" w:hAnsi="Times New Roman"/>
          <w:sz w:val="24"/>
          <w:szCs w:val="24"/>
        </w:rPr>
        <w:t xml:space="preserve"> Narudžbenica za izvođenje rado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sz w:val="24"/>
          <w:szCs w:val="24"/>
        </w:rPr>
        <w:t xml:space="preserve"> 2.700,00 EUR (bez PDV-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</w:rPr>
        <w:t>: 45422000-1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ednostavne nabave provodi se sukladno Pravilniku o jednostavnoj nabavi Javne ustanove  - Maksimir od 28. srpnja 2022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pis gospodarskih subjekata s kojima je Javna ustanova - Maksimir u sukobu interes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.T. STIRO-GRUPA D.O.O., Pavlenski put 5G, Zagreb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KRO d.o.o., Pešćanska 131, Zagreb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LA – obrt za poslovne usluge i savjetovanje, Pavlenski put 5k, Zagreb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CE - obrt za usluge i trgovinu, Kupreška 6, Zagreb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RMEX – obrt za usluge i savjetovanja, Naumovac 5h, Zagreb; 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 – obrt za savjetovanje, Hruševačka 7, Zagreb;</w:t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jetnica Ana Šoštarec, Ulica G. Szaba 1a, Zagreb.</w:t>
      </w:r>
    </w:p>
    <w:p>
      <w:pPr>
        <w:pStyle w:val="Heading1"/>
        <w:numPr>
          <w:ilvl w:val="0"/>
          <w:numId w:val="5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daci o predmetu nabave </w:t>
      </w:r>
    </w:p>
    <w:p>
      <w:pPr>
        <w:pStyle w:val="Heading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/>
      </w:r>
    </w:p>
    <w:p>
      <w:pPr>
        <w:pStyle w:val="Heading2"/>
        <w:numPr>
          <w:ilvl w:val="1"/>
          <w:numId w:val="5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izvođenje radova u Značajnom krajobrazu Savica prema Troškovniku (Prilog 2.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tavni dio ovog poziva je: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ni list (Priloga 1.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(Prilog 2.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i su obvezni ponudi priložiti ispunjeni, potpisani i ovjereni Ponudbeni list (Prilog 1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om ponude smatra se da su ponuditelji upoznati sa svim uvjetima iz ove dokumentacije te zahtjevima iz njegovih prilog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5"/>
        </w:numPr>
        <w:jc w:val="left"/>
        <w:rPr/>
      </w:pPr>
      <w:r>
        <w:rPr>
          <w:b/>
          <w:szCs w:val="24"/>
          <w:lang w:val="hr-HR"/>
        </w:rPr>
        <w:t>Količina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čina predmeta nabave razvidna je iz Troškovnik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čun će se izvršiti prema stvarno izvedenim količinama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mora ponuditi cjelokupni predmet nabave prema količinama </w:t>
      </w:r>
      <w:del w:id="0" w:author="Irina Zupan" w:date="2023-03-03T12:3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avedenima u Troškovniku (Prilog 2)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koje obuhvaćaju samo dio traženog opsega neće se razmatrati.</w:t>
      </w:r>
    </w:p>
    <w:p>
      <w:pPr>
        <w:pStyle w:val="Heading2"/>
        <w:numPr>
          <w:ilvl w:val="1"/>
          <w:numId w:val="5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Tehničke specifikacije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čitelj preporučuje obilazak lokacije kako bi se sve dimenzije provjerile na licu mjes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lazak lokacije može se izvršiti svaki radni dan od 9:00 do 15:00 sati u parku Maksimir uz prethodnu najavu na e-mail adres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a.banic@park-maksimir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aključno do isteka roka za dostavu ponuda. Neovisno o tome je li ponuditelj obišao lokaciju, naručitelj će smatrati </w:t>
      </w:r>
      <w:del w:id="1" w:author="Irina Zupan" w:date="2023-03-03T12:3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a je ponuditelj obišao i detaljno pregledao lokaciju te da je dobro upoznat sa svim uvjetima, faktorima i resursima u odnosu i u svezi s lokacijom ili s onim što može utjecati na ponudu te da je na temelju navedenog podnio svoju ponudu. Stoga, odabrani ponuditelj nema pravo zahtijevati povećanje cijene ili drugu naknadu, pozivajući se da u vrijeme davanja ponude nije bio upoznat s okolnostima vezanim uz lokaciju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za dostavu ponuda gospodarski subjekti mogu zatražiti objašnjenja ili izmjene vezane uz poziv za dostavu ponude i njegove priloge. Naručitelj će odgovor na zatražena objašnjenja ili izmjene vezane uz ovaj poziv staviti na raspolaganje svim gospodarskim subjektima na jednak način n koji je objavio pozi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Troškovnik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se nalazi u Prilogu 2. ovog Poziva, u excel formatu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ki subjekt treba popuniti priloženi troškovnik - upisati sve jedinične cijene stavaka i ukupne cijene stavaka, kao i cijenu ponude bez poreza na dodanu vrijednost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čna cijena stavke treba obuhvatiti sve usluge, materijal, transport, sve poreze i prireze, (osim PDV-a), eventualni popust, zaradu tvrtke koje će eventualno nastati uslijed izvršenja predmeta nabave. Cijene svake stavke troškovnika moraju biti iskazane s najviše 2 (dvije) decimal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dređenu stavku troškovnika ponuditelj neće naplaćivati, odnosno, ukoliko ju nudi besplatno ili je ista uračunata u cijenu neke druge stavke, ponuditelj je u troškovniku za istu stavku obvezan upisati iznos „0,00“. Ukoliko ne popuni stavku, smatrat će se da se nudi po „0,00 EUR“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je dužan popuniti sve stavke troškovnika. Troškovnik nije potrebno potpisati ni ovjeravati pečatom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ponuditelj izmijeni troškovnik koji se nalazi u prilogu dokumentacije o nabavi (promijeni tekstualni opis, jedinicu mjere ili količinu stavke) smatrat će se da njegova ponuda nije sukladna dokumentaciji o nabavi, odnosno, da je nepravil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120" w:after="120"/>
        <w:jc w:val="left"/>
        <w:rPr/>
      </w:pPr>
      <w:r>
        <w:rPr>
          <w:b/>
          <w:szCs w:val="24"/>
          <w:lang w:val="hr-HR"/>
        </w:rPr>
        <w:t xml:space="preserve">Mjesto izvršenja predmeta nabave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čajni krajobraz Savica, Zagreb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Rok početka i završetka izvršenja radov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ovi će započeti odmah po izdavanju narudžbenice, a moraju završiti najkasnije do 15. listopada 2023. godi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  <w:ins w:id="2" w:author="Irina Zupan" w:date="2023-03-03T12:38:00Z"/>
        </w:rPr>
      </w:pPr>
      <w:r>
        <w:rPr>
          <w:rFonts w:cs="Times New Roman" w:ascii="Times New Roman" w:hAnsi="Times New Roman"/>
          <w:sz w:val="24"/>
          <w:szCs w:val="24"/>
        </w:rPr>
        <w:t>Uredno izvršenje predmeta nabave se utvrđuje odgovarajućim Zapisnikom o primopredaji radova, ovjerenim od strane naručitelja i odabranog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5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čin određivanja cijene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onude iskazuje se za cjelokupan predmet nabave. Cijena ponude piše se brojkama u apsolutnom iznosu zaokruženo na dvije decimale. Sve ponuđene cijene trebaju biti iskazane u eurima. U cijenu ponude potrebno je uračunati sve troškove sukladno točci 2.4., bez PDV-a koji se iskazuje zasebno iza cijene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e cijene stavki iz ponude su fiksne i nepromjenjive za vrijeme trajanja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cijena ponude bez PDV-a izražena u Troškovniku ne odgovara cijeni ponude bez PDV-a izraženoj u Ponudbenom listu, vrijedi cijena ponude bez poreza na dodanu vrijednost izražena u Troškov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120" w:after="120"/>
        <w:ind w:left="714" w:hanging="357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Kriterij odabira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najniža cijen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5"/>
        </w:numPr>
        <w:spacing w:before="120" w:after="120"/>
        <w:jc w:val="left"/>
        <w:rPr/>
      </w:pPr>
      <w:r>
        <w:rPr>
          <w:b/>
          <w:szCs w:val="24"/>
          <w:lang w:val="hr-HR"/>
        </w:rPr>
        <w:t xml:space="preserve">Jezik i pismo na kojem se dostavlja ponuda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mora biti napisana na hrvatskom jeziku i latiničnom pismu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5"/>
        </w:numPr>
        <w:spacing w:before="120" w:after="120"/>
        <w:ind w:left="720" w:hanging="436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>Rok valjanosti ponude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ok valjanosti ponude je 30 dana od isteka roka za dostavu ponud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1"/>
        <w:numPr>
          <w:ilvl w:val="0"/>
          <w:numId w:val="5"/>
        </w:numPr>
        <w:spacing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Ostal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redbe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5"/>
        </w:numPr>
        <w:spacing w:before="120" w:after="120"/>
        <w:jc w:val="left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Izdavanje narudžbenice 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om ponuditelju izdati će se narudžbenica za izvođenje radova na Značajnom krajobrazu Savic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ne strane će izvršavati radove i obveze sukladno uvjetima iz ovog poziva te odabranom ponudom. 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ind w:left="720" w:hanging="0"/>
        <w:jc w:val="left"/>
        <w:rPr>
          <w:b/>
          <w:b/>
          <w:szCs w:val="24"/>
          <w:lang w:val="hr-HR"/>
          <w:ins w:id="3" w:author="Marija Vlašić" w:date="2023-03-03T15:28:00Z"/>
        </w:rPr>
      </w:pPr>
      <w:r>
        <w:rPr>
          <w:b/>
          <w:szCs w:val="24"/>
          <w:lang w:val="hr-HR"/>
        </w:rPr>
        <w:t>3.3. Jamstvo za uredno izvršenje radova</w:t>
      </w:r>
    </w:p>
    <w:p>
      <w:pPr>
        <w:pStyle w:val="Heading2"/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abrani ponuditelj kojemu će biti izdana narudžbenica dužan je nakon obavijesti o odabiru, a prije izdavanja narudžbenice, dostaviti jamstvo za uredno ispunjenje za slučaj povrede ugovornih obveza u iznosu od 10% (deset posto) od vrijednosti ugovora/narudžbenice bez poreza na dodanu vrijednost (ugovorene cijene bez PDV-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mstvo za uredno ispunjenje ugovora podnosi se u izvorniku, u obliku bankarske garancije, novčanog pologa na račun ustanove ili zadužnice. Jamstvo mora biti neopozivo, bezuvjetno i plativo na poziv ili uplatom novčanog pologa u korist računa naručitelj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0629071"/>
      <w:r>
        <w:rPr>
          <w:rFonts w:cs="Times New Roman" w:ascii="Times New Roman" w:hAnsi="Times New Roman"/>
          <w:sz w:val="24"/>
          <w:szCs w:val="24"/>
        </w:rPr>
        <w:t xml:space="preserve">Polog se u traženom iznosu uplaćuje u korist Javne ustanove - Maksimir, IBAN: HR7523600001101214800  koji se vodi kod Zagrebačke banke d.d. poziv na - OIB uplatitelja. Pod svrhom plaćanja </w:t>
      </w:r>
      <w:r>
        <w:rPr>
          <w:rFonts w:cs="Times New Roman" w:ascii="Times New Roman" w:hAnsi="Times New Roman"/>
          <w:b/>
          <w:sz w:val="24"/>
          <w:szCs w:val="24"/>
        </w:rPr>
        <w:t>potrebno je navesti da se radi o jamstvu za uredno ispunjenje ugovora/narudžbenice</w:t>
      </w:r>
      <w:r>
        <w:rPr>
          <w:rFonts w:cs="Times New Roman" w:ascii="Times New Roman" w:hAnsi="Times New Roman"/>
          <w:sz w:val="24"/>
          <w:szCs w:val="24"/>
        </w:rPr>
        <w:t>, navesti evidencijski broj nabave Naručitel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mstvo za uredno izvršenje radovao javnoj nabavi mora biti valja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imalno 45 d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že od isteka roka izvršenja ugovor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Rok, način i uvjeti plaćanja </w:t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itelj je obvezan prema Naručitelju poslati isključivo eRačun. Obračun i naplata izvršiti će se nakon potpisom prihvaćenih računa od strane Naručitelja, a sve temeljem jediničnih cijena iz troškovnika i stvarno izvedenih količina iz Troškovnika. Predujam je isključen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se obvezuje ovjereni nesporni dio računa isplatiti izvršitelju u roku 60 (šezdeset) dana od dana primitka račun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Dostava ponud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se dostavljaju u zatvorenoj omotnici, poštom preporučeno na adresu: Javna ustanova – Maksimir, Maksimirski perivoj 1, Zagreb ili predaju neposredno na urudžbeni zapisnik na istoj adresi u razdoblju od 8 do 15 sati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motnici ponude mora biti naznaka: Javna ustanova - Maksimir, Maksimirski perivoj 1, 10000 Zagreb, E-JN-17/23-35, predmet nabave „Radovi na Značajnom krajobrazu Savica“ i naznaka „ne otvaraj“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i mogu dostaviti samo jednu ponud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za dostavu ponuda je 8 dana od dana objave ovog Poziv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zaprimljene nakon isteka roka za dostavu ponuda vraćaju se neotvorene ponuditelj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roku za dostavu ponuda ponuditelji mog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ažiti objašnjenja ili izmjene vezano uz poziv za dostavu ponude i/ili njegove priloge. Naručitelj će odgovor na zatražena objašnjenja ili izmjene vezane za poziv za dostavu ponude i/ili njegove priloge staviti na raspolaganje na jednak način na koji je objavio poziv za dostavu ponude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KUMENTI KOJE JE PONUDITELJ DUŽAN DOSTAVITI (SADRŽAJ PONUDE):</w:t>
      </w:r>
    </w:p>
    <w:p>
      <w:pPr>
        <w:pStyle w:val="Normal"/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>Ponudbeni list (ispunjen i potpisan);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, strukovnog ili drugog odgovarajućeg registra koji se vodi u državi članici njegova poslovnog nastana, ne stariji od 3 mjeseca od dana objave Poziva</w:t>
      </w:r>
      <w:del w:id="4" w:author="Irina Zupan" w:date="2023-03-03T12:46:00Z">
        <w:r>
          <w:rPr>
            <w:rFonts w:eastAsia="Times New Roman" w:cs="Times New Roman" w:ascii="Times New Roman" w:hAnsi="Times New Roman"/>
            <w:sz w:val="24"/>
            <w:szCs w:val="24"/>
            <w:lang w:eastAsia="hr-HR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dostavu ponude. Izvadak se može dostaviti u neovjerenoj preslici, s time da Naručitelj zadržava pravo da od odabranog ponuditelja traži dostavu izvornika ili ovjerene preslike izvatka.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o stanju duga ili istovrijedne isprave nadležnih tijela koja se izdaje u državi poslovnog nastana gospodarskog subjekta kojom se mora potvrditi da je ispunio obveze plaćanja dospjelih poreznih obveza i obveza za mirovinsko i zdravstveno osiguranje, ne starija od 30 dana od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jave Poziva za dostavu ponude, </w:t>
      </w:r>
      <w:r>
        <w:rPr>
          <w:rFonts w:cs="Times New Roman" w:ascii="Times New Roman" w:hAnsi="Times New Roman"/>
          <w:sz w:val="24"/>
          <w:szCs w:val="24"/>
        </w:rPr>
        <w:t xml:space="preserve">osim ako mu sukladno posebnom propisu plaćanje nije dopušteno ili mu je odobrena odgoda plaćanja. Potvrdu je potrebno dostaviti u izvorniku ili ovjerenoj preslici. </w:t>
      </w:r>
    </w:p>
    <w:p>
      <w:pPr>
        <w:pStyle w:val="Normal"/>
        <w:numPr>
          <w:ilvl w:val="0"/>
          <w:numId w:val="6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nik (ispunjen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del w:id="6" w:author="Irina Zupan" w:date="2023-03-03T12:46:00Z"/>
        </w:rPr>
      </w:pPr>
      <w:del w:id="5" w:author="Irina Zupan" w:date="2023-03-03T12:46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del w:id="8" w:author="Irina Zupan" w:date="2023-03-03T12:46:00Z"/>
        </w:rPr>
      </w:pPr>
      <w:del w:id="7" w:author="Irina Zupan" w:date="2023-03-03T12:46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del w:id="10" w:author="Irina Zupan" w:date="2023-03-03T12:46:00Z"/>
        </w:rPr>
      </w:pPr>
      <w:del w:id="9" w:author="Irina Zupan" w:date="2023-03-03T12:46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68" w:before="120" w:after="120"/>
        <w:ind w:right="11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Yu Mincho" w:cs="Times New Roman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color w:val="00000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Yu Mincho" w:cs="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-maksimir.hr/" TargetMode="External"/><Relationship Id="rId3" Type="http://schemas.openxmlformats.org/officeDocument/2006/relationships/hyperlink" Target="mailto:park-maksimir@park-maksimir.hr" TargetMode="External"/><Relationship Id="rId4" Type="http://schemas.openxmlformats.org/officeDocument/2006/relationships/hyperlink" Target="mailto:marija.vlasic@park-maksimir.hr" TargetMode="External"/><Relationship Id="rId5" Type="http://schemas.openxmlformats.org/officeDocument/2006/relationships/hyperlink" Target="mailto:sasa.banic@park-maksimir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2:00Z</dcterms:created>
  <dc:creator>Sandra Žgela</dc:creator>
  <dc:description/>
  <cp:keywords/>
  <dc:language>en-US</dc:language>
  <cp:lastModifiedBy>Marija Vlašić</cp:lastModifiedBy>
  <cp:lastPrinted>2023-08-31T13:01:00Z</cp:lastPrinted>
  <dcterms:modified xsi:type="dcterms:W3CDTF">2023-08-31T11:22:00Z</dcterms:modified>
  <cp:revision>2</cp:revision>
  <dc:subject/>
  <dc:title/>
</cp:coreProperties>
</file>